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-конспект</w:t>
      </w:r>
    </w:p>
    <w:p>
      <w:pPr>
        <w:pStyle w:val="Normal"/>
        <w:jc w:val="center"/>
        <w:rPr/>
      </w:pPr>
      <w:r>
        <w:rPr/>
        <w:t>урока чтения и развития речи</w:t>
      </w:r>
    </w:p>
    <w:p>
      <w:pPr>
        <w:pStyle w:val="Normal"/>
        <w:jc w:val="center"/>
        <w:rPr/>
      </w:pPr>
      <w:r>
        <w:rPr/>
        <w:t>в 5-ом классе</w:t>
      </w:r>
    </w:p>
    <w:p>
      <w:pPr>
        <w:pStyle w:val="Normal"/>
        <w:jc w:val="center"/>
        <w:rPr/>
      </w:pPr>
      <w:r>
        <w:rPr/>
        <w:t xml:space="preserve">специальной (коррекционной) общеобразовательной школы-интерната № 19 </w:t>
      </w:r>
      <w:r>
        <w:rPr>
          <w:lang w:val="en-US"/>
        </w:rPr>
        <w:t>VIII</w:t>
      </w:r>
      <w:r>
        <w:rPr/>
        <w:t xml:space="preserve"> вида  </w:t>
      </w:r>
    </w:p>
    <w:p>
      <w:pPr>
        <w:pStyle w:val="Normal"/>
        <w:jc w:val="center"/>
        <w:rPr/>
      </w:pPr>
      <w:r>
        <w:rPr/>
        <w:t>г. Таштагола</w:t>
      </w:r>
    </w:p>
    <w:p>
      <w:pPr>
        <w:pStyle w:val="Normal"/>
        <w:jc w:val="center"/>
        <w:rPr/>
      </w:pPr>
      <w:r>
        <w:rPr/>
        <w:t>составила учитель русского языка Бородкина Л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 урока: «К зиме» К.Бальмо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ознакомление учащихся со стихотворением К.Бальмонта «К зиме», заучивание наизу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уемые результаты:</w:t>
      </w:r>
    </w:p>
    <w:p>
      <w:pPr>
        <w:pStyle w:val="Normal"/>
        <w:jc w:val="both"/>
        <w:rPr/>
      </w:pPr>
      <w:r>
        <w:rPr>
          <w:b/>
        </w:rPr>
        <w:t>предметные</w:t>
      </w:r>
      <w:r>
        <w:rPr/>
        <w:t>: совершенствовать технику чтения, учить приёмам заучивания наизусть;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регулятивные УУД:</w:t>
      </w:r>
      <w:r>
        <w:rPr/>
        <w:t xml:space="preserve"> определять цель учебной деятельности с помощью учителя;</w:t>
      </w:r>
    </w:p>
    <w:p>
      <w:pPr>
        <w:pStyle w:val="Normal"/>
        <w:jc w:val="both"/>
        <w:rPr/>
      </w:pPr>
      <w:r>
        <w:rPr>
          <w:i/>
        </w:rPr>
        <w:t>познавательные УУД:</w:t>
      </w:r>
      <w:r>
        <w:rPr/>
        <w:t xml:space="preserve"> создавать условия для развития памяти; обогащать словарный запас; выполнять универсальные логические действия: анализ, устанавливать причинно-следственные связи; извлекать информацию из учебника; представлять информацию в виде таблиц с помощью учителя;</w:t>
      </w:r>
    </w:p>
    <w:p>
      <w:pPr>
        <w:pStyle w:val="Normal"/>
        <w:jc w:val="both"/>
        <w:rPr/>
      </w:pPr>
      <w:r>
        <w:rPr>
          <w:i/>
        </w:rPr>
        <w:t xml:space="preserve">коммуникативные УУД: </w:t>
      </w:r>
      <w:r>
        <w:rPr/>
        <w:t>создавать условия для развития монологической речи; развивать умение рассуждать, защищать свою точку зрения;</w:t>
      </w:r>
    </w:p>
    <w:p>
      <w:pPr>
        <w:pStyle w:val="Normal"/>
        <w:jc w:val="both"/>
        <w:rPr/>
      </w:pPr>
      <w:r>
        <w:rPr>
          <w:b/>
        </w:rPr>
        <w:t xml:space="preserve">личностные: </w:t>
      </w:r>
      <w:r>
        <w:rPr/>
        <w:t xml:space="preserve">вовлекать учащихся в деятельность на личностно значимом уровне; воспитывать неравнодушное отношение к природе; слушать и слышать учителя и товарищ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уро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износим хором друж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вопросы дают полными предлож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со словами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с планом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ихотворения наизу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ли уч-ся затрудняются выполнить это задание, то читают вопрос в учебнике на стр.1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дин ученик читает вслух, а остальные следят по учебни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ное полотно, слова на карточ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ное полотно, карточки со слов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ый момент. (Цель: настроить на работу)</w:t>
            </w:r>
          </w:p>
          <w:p>
            <w:pPr>
              <w:pStyle w:val="Normal"/>
              <w:jc w:val="both"/>
              <w:rPr/>
            </w:pPr>
            <w:r>
              <w:rPr/>
              <w:t>1. Психологический настр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Долгожданный дан звоно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чинается урок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Каждый день, всегда, везд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 занятиях, в иг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мело, чётко говори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 тихонечко сид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Повторение, уточнение временных представлений и примет зим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торый урок по счёту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ак называется наш урок? </w:t>
            </w:r>
            <w:r>
              <w:rPr>
                <w:i/>
              </w:rPr>
              <w:t>(Чтение и развитие речи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азовите раздел по чтению, который мы изучаем. </w:t>
            </w:r>
            <w:r>
              <w:rPr>
                <w:i/>
              </w:rPr>
              <w:t>(Картины родной природы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 каком времени года читаем? </w:t>
            </w:r>
            <w:r>
              <w:rPr>
                <w:i/>
              </w:rPr>
              <w:t>(О зиме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азовите зимние месяцы. </w:t>
            </w:r>
            <w:r>
              <w:rPr>
                <w:i/>
              </w:rPr>
              <w:t>(Декабрь, январь, февраль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зовите второй зимний месяц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первы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трет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спомните и назовите приметы зимы, о которых мы с вами уже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читали.  </w:t>
            </w:r>
            <w:r>
              <w:rPr>
                <w:i/>
              </w:rPr>
              <w:t>(Всю землю укрыл белый пушистый снег. Барсук, ёж, медведь спят под снегом. От мороза под снегом прячутся рябчики, глухари, тетерева. Спят под снегом стебельки разных трав и всходы озимых хлебов. В декабре самые длинные ночи и самые короткие дни. 21 декабря – день зимнего солнцестояни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чевая размин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56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</w:tblGrid>
            <w:tr>
              <w:trPr/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Зима, снег, норы, логовища, барсук, ёж,  медведь, рябчики, тетерева, глухарь, всходы хлебов, солнцестоян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читать слова про «себя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читать вслу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Из какого произведения эти слова? </w:t>
            </w:r>
            <w:r>
              <w:rPr>
                <w:i/>
              </w:rPr>
              <w:t>(«Декабрь»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то автор этого произведения?</w:t>
            </w:r>
            <w:r>
              <w:rPr>
                <w:i/>
              </w:rPr>
              <w:t xml:space="preserve"> (Г.А.Скребицкий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очему мы говорим об этом произведении? </w:t>
            </w:r>
            <w:r>
              <w:rPr>
                <w:i/>
              </w:rPr>
              <w:t>(Это произведение мы читали дома, пересказывали по данному плану и словарю.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роверка домашнего задани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Выборочное чт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ие изменения произошли в природе с наступлением зимы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 xml:space="preserve">Прочитайт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Вот и снова зима. Всю землю – поля, леса и долины – укрыл белый пушистый снег. И сразу всюду стало как-то светлей и даже как будто теплее, хотя в воздухе крепко морозит. Зато нет такого пронизывающего ветра, который поздней осенью пробирал до костей всё живое. В лесу теперь очень тихо. На сучьях и ветках деревьев лежит снег. Можно ходить иной раз целый день по заснеженному притихшему лесу и не встретить ни одной живой души. </w:t>
            </w:r>
          </w:p>
          <w:p>
            <w:pPr>
              <w:pStyle w:val="Normal"/>
              <w:jc w:val="both"/>
              <w:rPr/>
            </w:pPr>
            <w:r>
              <w:rPr/>
              <w:t>- Как проводят зиму барсуки, ежи и медведи? Найдите об этом в тексте и прочитай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…</w:t>
            </w:r>
            <w:r>
              <w:rPr>
                <w:i/>
              </w:rPr>
              <w:t>Эти звери давно уже забрались в укромные уголки и спят себе сладким сном под белым покровом снега.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о том, каких птиц снег спасает от хол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Под снегом гораздо теплее, чем на поверхности. Недаром не только зверь, но и некоторые птицы зимой устраивают снежные норки и там спасаются ночью, а то и днём от мороза и ветра. Спят, зарывшись в снег, рябчики, тетерева и огромный, похожий на индюка, глухарь. Всем этим птицам глубокий снег даёт надёжный приют и укрытие от глаз врага.</w:t>
            </w:r>
          </w:p>
          <w:p>
            <w:pPr>
              <w:pStyle w:val="Normal"/>
              <w:jc w:val="both"/>
              <w:rPr/>
            </w:pPr>
            <w:r>
              <w:rPr/>
              <w:t>- Зачем растениям нужен снежный покров? Прочитай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…</w:t>
            </w:r>
            <w:r>
              <w:rPr/>
              <w:t xml:space="preserve"> </w:t>
            </w:r>
            <w:r>
              <w:rPr>
                <w:i/>
              </w:rPr>
              <w:t>Растениям тоже необходим зимой глубокий снежный покров. Он не даёт слишком сильно промёрзнуть почве. А весной, когда он растает и превратится в воду, поит ею корни раст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читайте о том, каким днём является 21 декабря? Что это значит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Декабрь – это месяц самых длинных ночей и самых коротких дней. 21декабря – день зимнего солнцестоя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 этот и в ближайшие дни солнце всходит только в девять часов, а заходит в четыре часа вечера. Значит, день продолжается всего-навсего семь часов.</w:t>
            </w:r>
          </w:p>
          <w:p>
            <w:pPr>
              <w:pStyle w:val="Normal"/>
              <w:jc w:val="both"/>
              <w:rPr/>
            </w:pPr>
            <w:r>
              <w:rPr/>
              <w:t>- Кто нуждается в снежной «перинке»? Найдите об этом отрывок и прочитай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Зимой всё живое нуждается в пушистой снежной «перинке». Укрывшись ею, крепко спят звери и птицы, и зелёные стебельки многих трав, и всходы озимых хлебов.</w:t>
            </w:r>
          </w:p>
          <w:p>
            <w:pPr>
              <w:pStyle w:val="Normal"/>
              <w:jc w:val="both"/>
              <w:rPr/>
            </w:pPr>
            <w:r>
              <w:rPr/>
              <w:t>2. Пересказ по данному плану и словар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666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371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лан 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ловарь 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Снова зим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Узор следов на снег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 Сладкий сон под белым покрывалом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 Длинные ночи и короткие дни. 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лый пушистый снег, стало светло, в лесу тихо, лежит снег на ветк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ры, логовища, узор следов, натуралис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вери, птицы, растения зим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1 декабря, семь часов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 Оцените себя: как вы подготовили домашнее задан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минут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Подготовка к сообщению темы ур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Работа с кроссворд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76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57"/>
              <w:gridCol w:w="359"/>
              <w:gridCol w:w="359"/>
              <w:gridCol w:w="359"/>
              <w:gridCol w:w="359"/>
              <w:gridCol w:w="368"/>
              <w:gridCol w:w="345"/>
              <w:gridCol w:w="359"/>
              <w:gridCol w:w="401"/>
              <w:gridCol w:w="336"/>
              <w:gridCol w:w="35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93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      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14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ь</w:t>
                  </w:r>
                </w:p>
              </w:tc>
              <w:tc>
                <w:tcPr>
                  <w:tcW w:w="2527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212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ь</w:t>
                  </w:r>
                </w:p>
              </w:tc>
              <w:tc>
                <w:tcPr>
                  <w:tcW w:w="3231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86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щ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108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79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Что вы видите на доске? </w:t>
            </w:r>
            <w:r>
              <w:rPr>
                <w:i/>
              </w:rPr>
              <w:t>(кроссворд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к вы думаете, зачем люди разгадывают кроссворды? </w:t>
            </w:r>
            <w:r>
              <w:rPr>
                <w:i/>
              </w:rPr>
              <w:t>(повышают свой интеллектуальный уровень: развивают речь, память, повышают словарный запас. Учатся работать со словарями.)</w:t>
            </w:r>
          </w:p>
          <w:p>
            <w:pPr>
              <w:pStyle w:val="Normal"/>
              <w:jc w:val="both"/>
              <w:rPr/>
            </w:pPr>
            <w:r>
              <w:rPr/>
              <w:t>-Если мы с вами сумеем разгадать и правильно записать слова, то в выделенном столбике вы сможете прочитать фамилию русского поэ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Кто это? </w:t>
            </w:r>
            <w:r>
              <w:rPr>
                <w:i/>
              </w:rPr>
              <w:t>(Барсу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то это? </w:t>
            </w:r>
            <w:r>
              <w:rPr>
                <w:i/>
              </w:rPr>
              <w:t>(глухарь)</w:t>
            </w:r>
          </w:p>
          <w:p>
            <w:pPr>
              <w:pStyle w:val="Normal"/>
              <w:rPr/>
            </w:pPr>
            <w:r>
              <w:rPr/>
              <w:t>3. Как называют того, кто занимается изучением природы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туралист)</w:t>
            </w:r>
          </w:p>
          <w:p>
            <w:pPr>
              <w:pStyle w:val="Normal"/>
              <w:rPr/>
            </w:pPr>
            <w:r>
              <w:rPr/>
              <w:t xml:space="preserve">4. Кто это? </w:t>
            </w:r>
            <w:r>
              <w:rPr>
                <w:i/>
              </w:rPr>
              <w:t>(медведь)</w:t>
            </w:r>
          </w:p>
          <w:p>
            <w:pPr>
              <w:pStyle w:val="Normal"/>
              <w:rPr/>
            </w:pPr>
            <w:r>
              <w:rPr/>
              <w:t xml:space="preserve">5. Кто, угадай-ка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дая хозяйк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Тряхнёт перинки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д миром пушинки? </w:t>
            </w:r>
            <w:r>
              <w:rPr>
                <w:i/>
              </w:rPr>
              <w:t>(зима)</w:t>
            </w:r>
          </w:p>
          <w:p>
            <w:pPr>
              <w:pStyle w:val="Normal"/>
              <w:rPr/>
            </w:pPr>
            <w:r>
              <w:rPr/>
              <w:t>6. Как называется углубление в земле, которое служит жилищем зверю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>(логовище)</w:t>
            </w:r>
          </w:p>
          <w:p>
            <w:pPr>
              <w:pStyle w:val="Normal"/>
              <w:rPr/>
            </w:pPr>
            <w:r>
              <w:rPr/>
              <w:t xml:space="preserve">7. Как называется период времени, которому соответствует самый длинный и самый короткий день? </w:t>
            </w:r>
            <w:r>
              <w:rPr>
                <w:i/>
              </w:rPr>
              <w:t>(солнцестояние)</w:t>
            </w:r>
          </w:p>
          <w:p>
            <w:pPr>
              <w:pStyle w:val="Normal"/>
              <w:rPr/>
            </w:pPr>
            <w:r>
              <w:rPr/>
              <w:t xml:space="preserve">8. Кто это? </w:t>
            </w:r>
            <w:r>
              <w:rPr>
                <w:i/>
              </w:rPr>
              <w:t>(тетерев)</w:t>
            </w:r>
          </w:p>
          <w:p>
            <w:pPr>
              <w:pStyle w:val="Normal"/>
              <w:rPr/>
            </w:pPr>
            <w:r>
              <w:rPr/>
              <w:t xml:space="preserve">- А теперь прочитайте слово, которое получилось в выделенном столбике. </w:t>
            </w:r>
            <w:r>
              <w:rPr>
                <w:i/>
              </w:rPr>
              <w:t>(Бальмонт)</w:t>
            </w:r>
          </w:p>
          <w:p>
            <w:pPr>
              <w:pStyle w:val="Normal"/>
              <w:rPr/>
            </w:pPr>
            <w:r>
              <w:rPr/>
              <w:t xml:space="preserve">- Кто такой Бальмонт? </w:t>
            </w:r>
            <w:r>
              <w:rPr>
                <w:i/>
              </w:rPr>
              <w:t>(Русский поэт. Очень много путешествовал. После каждого путешествия выпускал книгу со своими стихами.)</w:t>
            </w:r>
          </w:p>
          <w:p>
            <w:pPr>
              <w:pStyle w:val="Normal"/>
              <w:rPr/>
            </w:pPr>
            <w:r>
              <w:rPr/>
              <w:t xml:space="preserve">- Как вы думаете, почему мы сегодня вспоминаем этого поэта? </w:t>
            </w:r>
            <w:r>
              <w:rPr>
                <w:i/>
              </w:rPr>
              <w:t>(Наверное, потому, что мы сегодня будем читать его произведение)</w:t>
            </w:r>
          </w:p>
          <w:p>
            <w:pPr>
              <w:pStyle w:val="Normal"/>
              <w:rPr/>
            </w:pPr>
            <w:r>
              <w:rPr/>
              <w:t xml:space="preserve">- Раньше мы встречались с произведениями Константина Бальмонта? </w:t>
            </w:r>
            <w:r>
              <w:rPr>
                <w:i/>
              </w:rPr>
              <w:t>(Да. В первой четверти мы учили наизусть его стихотворение «Осень»).</w:t>
            </w:r>
          </w:p>
          <w:p>
            <w:pPr>
              <w:pStyle w:val="Normal"/>
              <w:rPr/>
            </w:pPr>
            <w:r>
              <w:rPr/>
              <w:t>- Кто помнит это стихотворение и может прочитать наизусть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ень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К.Бальмо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певает брусника, </w:t>
            </w:r>
          </w:p>
          <w:p>
            <w:pPr>
              <w:pStyle w:val="Normal"/>
              <w:jc w:val="center"/>
              <w:rPr/>
            </w:pPr>
            <w:r>
              <w:rPr/>
              <w:t>Стали дни холоднее.</w:t>
            </w:r>
          </w:p>
          <w:p>
            <w:pPr>
              <w:pStyle w:val="Normal"/>
              <w:jc w:val="center"/>
              <w:rPr/>
            </w:pPr>
            <w:r>
              <w:rPr/>
              <w:t>И от птичьего кр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В сердце только грустн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Стаи птиц улетаю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чь, за синее мор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се деревья блистаю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В разноцветном убор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лнце реже смеётс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Нет в цветах благовонь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Скоро осень вернётся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заплачет спросон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бщение темы урока.</w:t>
            </w:r>
          </w:p>
          <w:p>
            <w:pPr>
              <w:pStyle w:val="Normal"/>
              <w:jc w:val="both"/>
              <w:rPr/>
            </w:pPr>
            <w:r>
              <w:rPr/>
              <w:t>- Сегодня на уроке мы познакомимся ещё с одним стихотворением Константина Бальмонта, которое называется «К зим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Работа над новым материа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ие цели учебной деятельности с помощью учителя. Постановка проблемного вопро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кройте учебники на стр. 134, прочитайте задание № 2 и определите какова цель нашего урока. </w:t>
            </w:r>
            <w:r>
              <w:rPr>
                <w:i/>
              </w:rPr>
              <w:t>(Выучить стихотворение наизусть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А для чего надо учить стихи? </w:t>
            </w:r>
            <w:r>
              <w:rPr>
                <w:i/>
              </w:rPr>
              <w:t>(Развивать память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де в жизни это стихотворение вам пригодится? </w:t>
            </w:r>
            <w:r>
              <w:rPr>
                <w:i/>
              </w:rPr>
              <w:t>(Мы можем прочитать наизусть своим родителям, бабушкам, дедушкам. А ещё можно выступить на школьном праздник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а какой бы вопрос вы поставили к названию этого стихотворения? </w:t>
            </w:r>
            <w:r>
              <w:rPr>
                <w:i/>
              </w:rPr>
              <w:t>(Почему поэт назвал своё стихотворение «К зиме», а не «Зима»?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стихотворения учителем наизу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Я прочитаю стихотворение, а вы внимательно послушайте, чтобы смогли ответить на этот вопрос. </w:t>
            </w:r>
            <w:r>
              <w:rPr>
                <w:i/>
              </w:rPr>
              <w:t>(Бальмонт назвал своё стихотворение «К зиме», а не «Зима», потому что зима ещё не наступила, природа только готовится к зиме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оснуйте свой ответ. Докажите строчками из стихотворения. </w:t>
            </w:r>
            <w:r>
              <w:rPr>
                <w:i/>
              </w:rPr>
              <w:t>(скоро будет падать снег, начнём кататься, будет смех)</w:t>
            </w:r>
          </w:p>
          <w:p>
            <w:pPr>
              <w:pStyle w:val="Normal"/>
              <w:jc w:val="both"/>
              <w:rPr/>
            </w:pPr>
            <w:r>
              <w:rPr/>
              <w:t>- Правильно, ребята, в своём стихотворении К.Бальмонт употребляет глаголы будущего времени. Снег ещё только будет падать. Ребята ещё не катаются, они начнут кататься, когда снег выпадет и наступит настоящая зима. И на катке будет раздаваться весёлый смех детей.</w:t>
            </w:r>
          </w:p>
          <w:p>
            <w:pPr>
              <w:pStyle w:val="Normal"/>
              <w:jc w:val="both"/>
              <w:rPr/>
            </w:pPr>
            <w:r>
              <w:rPr/>
              <w:t>Чтение стихотворения про «себ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читайте стихотворение про «себя» и определите, о каком времени года говорится? </w:t>
            </w:r>
            <w:r>
              <w:rPr>
                <w:i/>
              </w:rPr>
              <w:t>(В стихотворении говорится о поздней осени, о том времени в природе, когда вот-вот наступит зима.)</w:t>
            </w:r>
          </w:p>
          <w:p>
            <w:pPr>
              <w:pStyle w:val="Normal"/>
              <w:jc w:val="both"/>
              <w:rPr/>
            </w:pPr>
            <w:r>
              <w:rPr/>
              <w:t>Чтение стихотворения вслух. Уточнение словаря.</w:t>
            </w:r>
          </w:p>
          <w:p>
            <w:pPr>
              <w:pStyle w:val="Normal"/>
              <w:jc w:val="both"/>
              <w:rPr/>
            </w:pPr>
            <w:r>
              <w:rPr/>
              <w:t>- А сейчас прочитаем стихотворение вслух и объясним смысл выражений: сквозистый лес, звонкий лё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вы понимаете выражение </w:t>
            </w:r>
            <w:r>
              <w:rPr>
                <w:b/>
              </w:rPr>
              <w:t>сквозистый лес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Звонкий лёд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над выразительностью. Составление таблиц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читайте первую строфу вслух.  </w:t>
            </w:r>
          </w:p>
          <w:p>
            <w:pPr>
              <w:pStyle w:val="Normal"/>
              <w:jc w:val="both"/>
              <w:rPr/>
            </w:pPr>
            <w:r>
              <w:rPr/>
              <w:t>- Нарисуйте к ней словесную картинку. Что бы вы нарисовали? Расскаж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читать вторую строфу. </w:t>
            </w:r>
          </w:p>
          <w:p>
            <w:pPr>
              <w:pStyle w:val="Normal"/>
              <w:jc w:val="both"/>
              <w:rPr/>
            </w:pPr>
            <w:r>
              <w:rPr/>
              <w:t>- Расскажите, что бы вы нарисовали на второй картинке?</w:t>
            </w:r>
          </w:p>
          <w:p>
            <w:pPr>
              <w:pStyle w:val="Normal"/>
              <w:jc w:val="both"/>
              <w:rPr/>
            </w:pPr>
            <w:r>
              <w:rPr/>
              <w:t>- Итак, вы нарисовали словесные картинки, а художник изобразил на бумаге вот так. (Учитель прикрепляет слева на доске одну под другой две картинки: на первой  изображён голый лес, на другой – дети катаются на катке.)</w:t>
            </w:r>
          </w:p>
          <w:p>
            <w:pPr>
              <w:pStyle w:val="Normal"/>
              <w:jc w:val="both"/>
              <w:rPr/>
            </w:pPr>
            <w:r>
              <w:rPr/>
              <w:t>- Ребята, мы с вами не поэты, поэтому подпишем данные картинки простыми предложениями. Составьте предложения к первой картинке.</w:t>
            </w:r>
          </w:p>
          <w:p>
            <w:pPr>
              <w:pStyle w:val="Normal"/>
              <w:jc w:val="both"/>
              <w:rPr/>
            </w:pPr>
            <w:r>
              <w:rPr/>
              <w:t>(Ребята составляют предложения, отбирают самые удачные и точные, прикрепляют к доске.)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, как мы сказал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с стал голы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холодал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оро пойдёт пушистый снег.</w:t>
            </w:r>
          </w:p>
          <w:p>
            <w:pPr>
              <w:pStyle w:val="Normal"/>
              <w:jc w:val="both"/>
              <w:rPr/>
            </w:pPr>
            <w:r>
              <w:rPr/>
              <w:t>- А как об этом сказал поэт? Прочитай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с совсем уж стал сквозист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едки в нём листы.</w:t>
            </w:r>
          </w:p>
          <w:p>
            <w:pPr>
              <w:pStyle w:val="Normal"/>
              <w:jc w:val="both"/>
              <w:rPr/>
            </w:pPr>
            <w:r>
              <w:rPr/>
              <w:t>Скоро будет снег пушист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адать с высоты.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с какой интонацией надо прочитать эти строчк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Ожидание радости.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м надоел холодный осенний ветер, который оборвал все листья. Надоела всем грязь.  Все ждут, когда же, наконец, пойдёт белый пушистый снег.</w:t>
            </w:r>
          </w:p>
          <w:p>
            <w:pPr>
              <w:pStyle w:val="Normal"/>
              <w:jc w:val="both"/>
              <w:rPr/>
            </w:pPr>
            <w:r>
              <w:rPr/>
              <w:t>- Составьте предложения ко второй картинке.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, как мы сказал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дем кататься на коньк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дем весело смеяться.</w:t>
            </w:r>
          </w:p>
          <w:p>
            <w:pPr>
              <w:pStyle w:val="Normal"/>
              <w:jc w:val="both"/>
              <w:rPr/>
            </w:pPr>
            <w:r>
              <w:rPr/>
              <w:t>- А как об этом сказал поэт? Прочитайте.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На коньках начнём катать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мы на звонком льду.</w:t>
            </w:r>
          </w:p>
          <w:p>
            <w:pPr>
              <w:pStyle w:val="Normal"/>
              <w:jc w:val="both"/>
              <w:rPr/>
            </w:pPr>
            <w:r>
              <w:rPr/>
              <w:t>Будет смех наш раздавать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парке на пруду.  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с какой интонацией надо читать эти строчк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до прочитать весело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Итак, ребята, мы с вами составили таблицу. Опираясь на составленную таблицу, прочитайте стихотворение выразительно, соблюдая интонации.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е чтение стихотворения по таблиц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</w:t>
            </w:r>
            <w:r>
              <w:rPr/>
              <w:t xml:space="preserve">мы                             поэт  </w:t>
            </w:r>
          </w:p>
          <w:tbl>
            <w:tblPr>
              <w:tblW w:w="702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39"/>
              <w:gridCol w:w="1561"/>
              <w:gridCol w:w="360"/>
              <w:gridCol w:w="2520"/>
              <w:gridCol w:w="360"/>
              <w:gridCol w:w="900"/>
            </w:tblGrid>
            <w:tr>
              <w:trPr>
                <w:trHeight w:val="12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тинка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голый лес)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с стал голым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холодало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оро пойдёт пушистый снег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Лес совсем уж стал сквозистый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>редки в нём листы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оро будет снег пушистый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>падать с высоты.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жидание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д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</w:t>
            </w:r>
            <w:r>
              <w:rPr/>
              <w:t xml:space="preserve">мы                             поэт </w:t>
            </w:r>
          </w:p>
          <w:tbl>
            <w:tblPr>
              <w:tblW w:w="702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39"/>
              <w:gridCol w:w="1561"/>
              <w:gridCol w:w="360"/>
              <w:gridCol w:w="2520"/>
              <w:gridCol w:w="360"/>
              <w:gridCol w:w="900"/>
            </w:tblGrid>
            <w:tr>
              <w:trPr>
                <w:trHeight w:val="12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тинка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ети катаются на катке)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ем кататься на коньках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ем весело смеяться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</w:t>
                  </w:r>
                  <w:r>
                    <w:rPr>
                      <w:sz w:val="16"/>
                      <w:szCs w:val="16"/>
                    </w:rPr>
                    <w:t>На коньках начнём кататьс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мы  на звонком льду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ет смех наш раздаватьс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sz w:val="16"/>
                      <w:szCs w:val="16"/>
                    </w:rPr>
                    <w:t>в парке на пруду.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село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А теперь прочитать выразительно стихотворение по учебни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учивание стихотворения наизусть</w:t>
            </w:r>
          </w:p>
          <w:p>
            <w:pPr>
              <w:pStyle w:val="Normal"/>
              <w:jc w:val="both"/>
              <w:rPr/>
            </w:pPr>
            <w:r>
              <w:rPr/>
              <w:t>1. Чтение рифмованных слов по учебнику.</w:t>
            </w:r>
          </w:p>
          <w:p>
            <w:pPr>
              <w:pStyle w:val="Normal"/>
              <w:jc w:val="both"/>
              <w:rPr/>
            </w:pPr>
            <w:r>
              <w:rPr/>
              <w:t>сквозистый                  кататься</w:t>
            </w:r>
          </w:p>
          <w:p>
            <w:pPr>
              <w:pStyle w:val="Normal"/>
              <w:jc w:val="both"/>
              <w:rPr/>
            </w:pPr>
            <w:r>
              <w:rPr/>
              <w:t>пушистый                    раздаваться</w:t>
            </w:r>
          </w:p>
          <w:p>
            <w:pPr>
              <w:pStyle w:val="Normal"/>
              <w:jc w:val="both"/>
              <w:rPr/>
            </w:pPr>
            <w:r>
              <w:rPr/>
              <w:t>листы                           на льду</w:t>
            </w:r>
          </w:p>
          <w:p>
            <w:pPr>
              <w:pStyle w:val="Normal"/>
              <w:jc w:val="both"/>
              <w:rPr/>
            </w:pPr>
            <w:r>
              <w:rPr/>
              <w:t>с высоты                      на пруду</w:t>
            </w:r>
          </w:p>
          <w:p>
            <w:pPr>
              <w:pStyle w:val="Normal"/>
              <w:jc w:val="both"/>
              <w:rPr/>
            </w:pPr>
            <w:r>
              <w:rPr/>
              <w:t>2. Заучивание стихотворения хором по логически законченным фраз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спользование мнемонического приёма: </w:t>
            </w:r>
          </w:p>
          <w:p>
            <w:pPr>
              <w:pStyle w:val="Normal"/>
              <w:jc w:val="both"/>
              <w:rPr/>
            </w:pPr>
            <w:r>
              <w:rPr/>
              <w:t>*восстановить слова в стихотворении по памя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Лес _______ уж стал 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едки ____    _____ лис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коро будет _____   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адать с __________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На коньках _________ катать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мы на _________ ль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удет ________ наш 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парке на _________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- </w:t>
            </w:r>
            <w:r>
              <w:rPr/>
              <w:t>я буду убирать карточки со словами до тех пор, пока не останутся первые слова в каждой строчке. Ваша задача восстановить всё стихотворение по памя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Чтение в паре. </w:t>
            </w:r>
            <w:r>
              <w:rPr/>
              <w:t>Прочитать стихотворение по памяти шёпотом своему соседу по парте.</w:t>
            </w:r>
          </w:p>
          <w:p>
            <w:pPr>
              <w:pStyle w:val="Normal"/>
              <w:jc w:val="both"/>
              <w:rPr/>
            </w:pPr>
            <w:r>
              <w:rPr/>
              <w:t>- Кто запомнил всё стихотворение и может прочитать по памят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выходят к доске и читают стихотворение наизу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 урок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Что мы сегодня делали на уроке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к называется стихотворение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Кто автор? Назовите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чему поэт назвал своё стихотворение «К зиме», а не «Зима»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флексия </w:t>
            </w:r>
          </w:p>
          <w:p>
            <w:pPr>
              <w:pStyle w:val="Normal"/>
              <w:jc w:val="both"/>
              <w:rPr/>
            </w:pPr>
            <w:r>
              <w:rPr/>
              <w:t>- Что вам сегодня особенно запомнилось на уроке?</w:t>
            </w:r>
          </w:p>
          <w:p>
            <w:pPr>
              <w:pStyle w:val="Normal"/>
              <w:jc w:val="both"/>
              <w:rPr/>
            </w:pPr>
            <w:r>
              <w:rPr/>
              <w:t>- В чём вы испытали трудности?</w:t>
            </w:r>
          </w:p>
          <w:p>
            <w:pPr>
              <w:pStyle w:val="Normal"/>
              <w:jc w:val="both"/>
              <w:rPr/>
            </w:pPr>
            <w:r>
              <w:rPr/>
              <w:t>- Как работалось в пар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бальная оценка</w:t>
            </w:r>
          </w:p>
          <w:p>
            <w:pPr>
              <w:pStyle w:val="Normal"/>
              <w:jc w:val="both"/>
              <w:rPr/>
            </w:pPr>
            <w:r>
              <w:rPr/>
              <w:t>Молодцы, ребята! Вы на уроке правильно и выразительно читали, полными ответами отвечали на мои вопросы, большинство из вас почти запомнили стихотворение наизу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jc w:val="both"/>
              <w:rPr/>
            </w:pPr>
            <w:r>
              <w:rPr/>
              <w:t>Стихотворение К.Бальмонта «К зиме» выучить наизус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28:00Z</dcterms:created>
  <dc:creator>людмила</dc:creator>
  <dc:description/>
  <cp:keywords/>
  <dc:language>en-US</dc:language>
  <cp:lastModifiedBy>User</cp:lastModifiedBy>
  <dcterms:modified xsi:type="dcterms:W3CDTF">2014-03-12T14:58:00Z</dcterms:modified>
  <cp:revision>6</cp:revision>
  <dc:subject/>
  <dc:title/>
</cp:coreProperties>
</file>