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jc w:val="center"/>
        <w:rPr/>
      </w:pPr>
      <w:r>
        <w:rPr/>
        <w:t>урока чтения и развития речи</w:t>
      </w:r>
    </w:p>
    <w:p>
      <w:pPr>
        <w:pStyle w:val="Normal"/>
        <w:jc w:val="center"/>
        <w:rPr/>
      </w:pPr>
      <w:r>
        <w:rPr/>
        <w:t>в 6-ом классе</w:t>
      </w:r>
    </w:p>
    <w:p>
      <w:pPr>
        <w:pStyle w:val="Normal"/>
        <w:jc w:val="center"/>
        <w:rPr/>
      </w:pPr>
      <w:r>
        <w:rPr/>
        <w:t xml:space="preserve">специальной (коррекционной) общеобразовательной школы-интерната № 19 </w:t>
      </w:r>
      <w:r>
        <w:rPr>
          <w:lang w:val="en-US"/>
        </w:rPr>
        <w:t>VIII</w:t>
      </w:r>
      <w:r>
        <w:rPr/>
        <w:t xml:space="preserve"> вида  </w:t>
      </w:r>
    </w:p>
    <w:p>
      <w:pPr>
        <w:pStyle w:val="Normal"/>
        <w:jc w:val="center"/>
        <w:rPr/>
      </w:pPr>
      <w:r>
        <w:rPr/>
        <w:t>г. Таштагола</w:t>
      </w:r>
    </w:p>
    <w:p>
      <w:pPr>
        <w:pStyle w:val="Normal"/>
        <w:jc w:val="center"/>
        <w:rPr/>
      </w:pPr>
      <w:r>
        <w:rPr/>
        <w:t>составила учитель русского языка Бородкин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традиционный урок объяснительного чтения в 6 классе специальной (коррекционной) школы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. Декабр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развёрнутый ответ на вопрос: «Как изменяется природа в декабре?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уктом проекта стали книжка-раскладушка с иллюстрациями и текстом, планшеты с информацией о том, как меняется природа с приходом декаб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 проекта: технологии индивидуальной и группов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проекта:</w:t>
      </w:r>
    </w:p>
    <w:p>
      <w:pPr>
        <w:pStyle w:val="Normal"/>
        <w:jc w:val="both"/>
        <w:rPr/>
      </w:pPr>
      <w:r>
        <w:rPr/>
        <w:t>- развивать навыки самостоятельной работы;</w:t>
      </w:r>
    </w:p>
    <w:p>
      <w:pPr>
        <w:pStyle w:val="Normal"/>
        <w:jc w:val="both"/>
        <w:rPr/>
      </w:pPr>
      <w:r>
        <w:rPr/>
        <w:t>- развивать творческую активность;</w:t>
      </w:r>
    </w:p>
    <w:p>
      <w:pPr>
        <w:pStyle w:val="Normal"/>
        <w:jc w:val="both"/>
        <w:rPr/>
      </w:pPr>
      <w:r>
        <w:rPr/>
        <w:t>- способствовать развитию навыка поисковой, аналитической, обобщающей деятельности;</w:t>
      </w:r>
    </w:p>
    <w:p>
      <w:pPr>
        <w:pStyle w:val="Normal"/>
        <w:jc w:val="both"/>
        <w:rPr/>
      </w:pPr>
      <w:r>
        <w:rPr/>
        <w:t>- развивать умение работать в группе;</w:t>
      </w:r>
    </w:p>
    <w:p>
      <w:pPr>
        <w:pStyle w:val="Normal"/>
        <w:jc w:val="both"/>
        <w:rPr/>
      </w:pPr>
      <w:r>
        <w:rPr/>
        <w:t>- совершенствовать практические навыки оформления и представления материала;</w:t>
      </w:r>
    </w:p>
    <w:p>
      <w:pPr>
        <w:pStyle w:val="Normal"/>
        <w:jc w:val="both"/>
        <w:rPr/>
      </w:pPr>
      <w:r>
        <w:rPr/>
        <w:t>- расширять словарный запас, развивать монологическую речь посредством перес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работы: работа дома и в классе (индивидуальная, группова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рудование: компьютер, мультимедийный проектор, планшеты, план подготовки проекта, рисунки, текст, заготовка для книжки-раскладушки, портрет В.Биа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апы работы: </w:t>
      </w:r>
    </w:p>
    <w:p>
      <w:pPr>
        <w:pStyle w:val="Normal"/>
        <w:jc w:val="both"/>
        <w:rPr/>
      </w:pPr>
      <w:r>
        <w:rPr/>
        <w:t>- формирование группы для изготовления книжки-раскладушки</w:t>
      </w:r>
    </w:p>
    <w:p>
      <w:pPr>
        <w:pStyle w:val="Normal"/>
        <w:jc w:val="both"/>
        <w:rPr/>
      </w:pPr>
      <w:r>
        <w:rPr/>
        <w:t xml:space="preserve">- подготовка планшетов </w:t>
      </w:r>
    </w:p>
    <w:p>
      <w:pPr>
        <w:pStyle w:val="Normal"/>
        <w:jc w:val="both"/>
        <w:rPr/>
      </w:pPr>
      <w:r>
        <w:rPr/>
        <w:t>- защита проекта</w:t>
      </w:r>
    </w:p>
    <w:p>
      <w:pPr>
        <w:pStyle w:val="Normal"/>
        <w:jc w:val="both"/>
        <w:rPr/>
      </w:pPr>
      <w:r>
        <w:rPr/>
        <w:t>- результаты и оценки.</w:t>
      </w:r>
    </w:p>
    <w:p>
      <w:pPr>
        <w:pStyle w:val="Normal"/>
        <w:jc w:val="both"/>
        <w:rPr/>
      </w:pPr>
      <w:r>
        <w:rPr/>
        <w:t>Проблемы самостоятельных исследований:</w:t>
      </w:r>
    </w:p>
    <w:p>
      <w:pPr>
        <w:pStyle w:val="Normal"/>
        <w:jc w:val="both"/>
        <w:rPr/>
      </w:pPr>
      <w:r>
        <w:rPr/>
        <w:t>- информация о том, как называли месяц декабрь в Древней Руси.</w:t>
      </w:r>
    </w:p>
    <w:p>
      <w:pPr>
        <w:pStyle w:val="Normal"/>
        <w:jc w:val="both"/>
        <w:rPr/>
      </w:pPr>
      <w:r>
        <w:rPr/>
        <w:t>- Загадки о зиме.</w:t>
      </w:r>
    </w:p>
    <w:p>
      <w:pPr>
        <w:pStyle w:val="Normal"/>
        <w:jc w:val="both"/>
        <w:rPr/>
      </w:pPr>
      <w:r>
        <w:rPr/>
        <w:t>- Стихи о декабре.</w:t>
      </w:r>
    </w:p>
    <w:p>
      <w:pPr>
        <w:pStyle w:val="Normal"/>
        <w:jc w:val="both"/>
        <w:rPr/>
      </w:pPr>
      <w:r>
        <w:rPr/>
        <w:t>- Зима в лесу. Из произведений русских писателей.</w:t>
      </w:r>
    </w:p>
    <w:p>
      <w:pPr>
        <w:pStyle w:val="Normal"/>
        <w:jc w:val="both"/>
        <w:rPr/>
      </w:pPr>
      <w:r>
        <w:rPr/>
        <w:t>- Игры и забавы детей. Труд людей в городе и деревне (сочинение по плану и личным наблюдения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зультатом реализации проекта является достижение поставленных цели и задач, а также создание книжки-раскладушки, планшетов с материалом, которые будут использованы  на родительском собрании в конце учебной четвер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сим хором друж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2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для книжки-раскладушки, клей, рисунки, карточки с текстом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7.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ь запись на доске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омогает, если требуется помощь. Уточняет, кто из  ребят творческой группы будет читать, а кто – пересказывать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яют книжку-раскладушку на дос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ет свой планшет на доске под книжкой-расклад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ет свой планшет на доске под книжкой-раскладушкой рядом с первым планш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ет свой планшет на доске под книжкой-раскладушкой рядом со вторым планш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епляет свой планшет на доске под книжкой-раскладушкой рядом с третьим планш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ет свой планшет на доске под книжкой-раскладушкой рядом с четвёртым планш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ка,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. Повторение, уточнение временных представ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звенел звонок,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торый урок по счёт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называется наш урок?</w:t>
            </w:r>
            <w:r>
              <w:rPr>
                <w:i/>
              </w:rPr>
              <w:t xml:space="preserve"> (Чтение и развитие реч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ему мы учимся на уроках чтения и развития реч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сегодня число? Назови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сейчас идёт время года? (</w:t>
            </w:r>
            <w:r>
              <w:rPr>
                <w:i/>
              </w:rPr>
              <w:t>Идёт зим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зовите зимние месяцы. </w:t>
            </w:r>
            <w:r>
              <w:rPr>
                <w:i/>
              </w:rPr>
              <w:t>(Декабрь, январь, февраль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первый зимний меся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третий зимний меся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 как называется второй зимний месяц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лько всего месяцев в год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их по поряд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 как называется первый месяц в год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 последни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то помнит загадку про год, которую мы с вами читали? Расскажите. (</w:t>
            </w:r>
            <w:r>
              <w:rPr>
                <w:i/>
              </w:rPr>
              <w:t>На первую ступень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Встал парень молод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К двенадцатой ступеньке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Пришёл старик седой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ята, кто написал эту загадку? Назовите автора. (</w:t>
            </w:r>
            <w:r>
              <w:rPr>
                <w:i/>
              </w:rPr>
              <w:t xml:space="preserve">Елена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</w:t>
            </w:r>
            <w:r>
              <w:rPr>
                <w:i/>
              </w:rPr>
              <w:t>Благинин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Что означает первая ступенька? </w:t>
            </w:r>
            <w:r>
              <w:rPr>
                <w:i/>
              </w:rPr>
              <w:t xml:space="preserve">(первый месяц в году –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  <w:r>
              <w:rPr>
                <w:i/>
              </w:rPr>
              <w:t>январь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 что означает двенадцатая ступенька? </w:t>
            </w:r>
            <w:r>
              <w:rPr>
                <w:i/>
              </w:rPr>
              <w:t xml:space="preserve">(последний месяц в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i/>
              </w:rPr>
              <w:t>году – декабр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Сообщение темы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меня на доске записан ряд букв. В этом ряду прочитайте фамилию писателя, произведение которого мы сегодня будем чи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ВОЬБИАНКИМЧЪЮ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то расшифровал фамилию? Нужно пойти к доске, показать и прочитать это слово.  (</w:t>
            </w:r>
            <w:r>
              <w:rPr>
                <w:i/>
              </w:rPr>
              <w:t>БИАНК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талий Бианки написал произведение под названием «Лесная газета». «Лесная газета» при жизни писателя издавалась 9 раз, постоянно дополнялась и обновлялась. Главным мотивом «Лесной газеты» являются вступительные главы к двенадцати разделам, которые посвящены каждому месяцу года. Здесь даются краткие и выразительные определения каждого месяц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ы уже читали о сентябре, октябре, ноябре. А сегодня мы поговорим ещё об одном месяце года, о котором рассказал Виталий Валентинович Бианки, – о декабре. Его произведение так и называется «Декабрь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м нужно было самостоятельно прочитать этот текст, нарисовать рисунки или подобрать картинки к этому тексту для книжки-раскладушки. Кроме этого, многие из вас получили индивидуальные задания для подготовки и защиты проекта под названием «Декабр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Работа над произвед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А сейчас откройте учебники на той странице, где лежат ваши закладки. Вспомните текст, который вы читали дома самостоятельно и приготовьтесь его прочитать вслух.</w:t>
            </w:r>
          </w:p>
          <w:p>
            <w:pPr>
              <w:pStyle w:val="Normal"/>
              <w:jc w:val="both"/>
              <w:rPr/>
            </w:pPr>
            <w:r>
              <w:rPr/>
              <w:t>- Читаем вслух по цепочке по предложению. И ответьте на 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меняется природа с приходом декабря? </w:t>
            </w:r>
            <w:r>
              <w:rPr>
                <w:i/>
              </w:rPr>
              <w:t>(В декабре стало холодно, морозно. Реки покрылись толстым льдом. Земля и лес покрыты снегом. День становится короче, а день длиннее.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, как об этом говорит автор? Найдите в текс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 водой покончено: даже буйные реки скованы льдом. Земля и лес укутаны снежным одеялом. Солнце скрылось за тучей. День становится короче, ночь раст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понимаете словосочетание </w:t>
            </w:r>
            <w:r>
              <w:rPr>
                <w:b/>
              </w:rPr>
              <w:t>буйные реки</w:t>
            </w:r>
            <w:r>
              <w:rPr/>
              <w:t>? (</w:t>
            </w:r>
            <w:r>
              <w:rPr>
                <w:i/>
              </w:rPr>
              <w:t>быстрые, сильны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ем текст ещё раз. Читать будем по абзацам, передавая эстафету своим товарищам. И объясните, почему говорят: «Декабрь год кончает, а зиму начинает?» </w:t>
            </w:r>
            <w:r>
              <w:rPr>
                <w:i/>
              </w:rPr>
              <w:t>(Декабрь год кончает – так говорят потому, что декабрь последний месяц в году. А зиму начинает – потому что декабрь первый зимний месяц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йдите в тексте и прочитайте первое предложение. </w:t>
            </w:r>
            <w:r>
              <w:rPr>
                <w:i/>
              </w:rPr>
              <w:t>(Декабрь – студень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понимаете слово </w:t>
            </w:r>
            <w:r>
              <w:rPr>
                <w:b/>
              </w:rPr>
              <w:t>студень</w:t>
            </w:r>
            <w:r>
              <w:rPr/>
              <w:t xml:space="preserve"> применительно к месяцу год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</w:t>
            </w:r>
            <w:r>
              <w:rPr>
                <w:i/>
              </w:rPr>
              <w:t>Студень - студёный, морозный)</w:t>
            </w:r>
          </w:p>
          <w:p>
            <w:pPr>
              <w:pStyle w:val="Normal"/>
              <w:jc w:val="both"/>
              <w:rPr/>
            </w:pPr>
            <w:r>
              <w:rPr/>
              <w:t>-Подберите другие образные слова для описания первого месяца з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йдите второй абзац. Прочитайте в нём перв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(Многие животные и растения сумеют сохранить свою жизнь всю долгую северную зиму – до новой весны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понимаете «многие животные сумеют сохранить свою жизнь всю долгую зиму?  </w:t>
            </w:r>
            <w:r>
              <w:rPr>
                <w:i/>
              </w:rPr>
              <w:t>(Они зимой не погибнут и доживут до весны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 они смогут сохранить свою жизнь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которые животные будут спать в берлогах и норках. Многие животные поменяли свои летние шубы на зимние, тёплые, заготовили корм на всю зиму. Птицы поселились в лесу, в котором ещё много корма: ягод, семян, шишек.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растения как зимой сумеют сохранить свою жизн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нег укроет землю и корни растений не погибнут. Лиственные растения сбросили листву, прекратилось движение влаги по стволам. Так растения и перезимуют. И проснутся только весн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овите день рождения солн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(23 декабр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чинается в природе с этого дн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</w:rPr>
              <w:t>(Начинает прибавляться день. И каждая минутка приближает нас к весне. Солнце будет с каждым днём светить и пригревать. Наконец придёт весна, и снова возродится жизн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солнцем возродится жизнь. Что это значи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</w:rPr>
              <w:t>(возродится – оживё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этому произведению вы нарисовали рисунки, подобрали картинки. Творческая группа в составе трёх человек: Женя, Маша, Витя сделают сейчас самостоятельно книжку-раскладушку. </w:t>
            </w:r>
          </w:p>
          <w:p>
            <w:pPr>
              <w:pStyle w:val="Normal"/>
              <w:jc w:val="both"/>
              <w:rPr/>
            </w:pPr>
            <w:r>
              <w:rPr/>
              <w:t>Вам, ребята, нужно будет разложить рисунки в соответствии с текстом и к каждому рисунку подобрать отрывок, который напечатан на отдельных карточках. Всё это приклеить, сложить книжку. А затем решите, кто из вас будет читать, а кто пересказывать.</w:t>
            </w:r>
          </w:p>
          <w:p>
            <w:pPr>
              <w:pStyle w:val="Normal"/>
              <w:jc w:val="both"/>
              <w:rPr/>
            </w:pPr>
            <w:r>
              <w:rPr/>
              <w:t>-Итак, творческая группа работает, а мы с вами продолжаем дальше.</w:t>
            </w:r>
          </w:p>
          <w:p>
            <w:pPr>
              <w:pStyle w:val="Normal"/>
              <w:jc w:val="both"/>
              <w:rPr/>
            </w:pPr>
            <w:r>
              <w:rPr/>
              <w:t>Ребята, на самый главный вопрос: как меняется природа с приходом декабря в произведении Виталия Бианки «Декабрь», мы с вами ответили. А чтобы дать развёрнутый ответ, вам пришлось основательно подготовиться. Для этого мы с вами на предыдущих занятиях создали проект под названием «Декабрь» и составили план подготовки проекта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его про себя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ли месяц декабрь в Древней Рус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ад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хи о декаб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има в лесу. Из произведений русских писа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 и забавы детей. Труд людей в городе и дерев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 выбрали себе задания. Работали с литературой, которую нашли в библиотеке и с той литературой, которую я вам предложила из своей домашней библиотечки. Вы отобрали материал, оформили его на планшетах. Теперь вам предстоит защитить ваш проект.  </w:t>
            </w:r>
          </w:p>
          <w:p>
            <w:pPr>
              <w:pStyle w:val="Normal"/>
              <w:rPr/>
            </w:pPr>
            <w:r>
              <w:rPr/>
              <w:t>-Вы ещё раз повторите свой материал, а я в это время проверю работу творческ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послушайте товарищей, которые сделали вот такую замечательную книжку-раскладушку. </w:t>
            </w:r>
          </w:p>
          <w:p>
            <w:pPr>
              <w:pStyle w:val="Normal"/>
              <w:rPr/>
            </w:pPr>
            <w:r>
              <w:rPr/>
              <w:t>- Маша и Витя читают по очереди текст под рисунками, а Женя пересказывает (так они договорилис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остальные ребята расскажут о своей проделанной работе. Весь найденный материал мы с вами оформили в виде планшетов. И планшеты, и книжку-раскладушку повесим у вас в классе на стенд перед родительским собранием, чтобы родители увидели вашу работу и порадовались вашим успехам. </w:t>
            </w:r>
          </w:p>
          <w:p>
            <w:pPr>
              <w:pStyle w:val="Normal"/>
              <w:rPr/>
            </w:pPr>
            <w:r>
              <w:rPr/>
              <w:t>Итак, начин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-ый ученик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Декабрь – начало зимы. Природа меняется. Народ на Руси всегда был наблюдательный и давал очень точные названия окружающим явлениям. Послушайте информацию о том, как называли месяц декабрь в Древней Руси. Эту информацию нашёл и подготовил Арт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Декабрь – суровый зимний месяц с сильными морозами. Древнерусское название его – «студень», «студёный» - как видно, связано с морозами, со стужей. Это о декабре народная пословица: «и замостит, и загвоздит и саням ход даст», это к нему подходит выражение: «и в зимний холод – всякий молод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-ой ученик</w:t>
            </w:r>
          </w:p>
          <w:p>
            <w:pPr>
              <w:pStyle w:val="Normal"/>
              <w:jc w:val="both"/>
              <w:rPr/>
            </w:pPr>
            <w:r>
              <w:rPr/>
              <w:t>-Максим Кривулин нашёл в библиотеке загадки о зиме. И сейчас он вам загадает, а вы попробуйте отгадать и объяснить, почему  так дума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зовите-ка, ребятки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яц в этой вот загадк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ни его – всех дней короч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х ночей длиннее но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поля и на л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 весны легли снег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ько месяц наш пройдё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ы встречаем Новый год.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(Декабр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рик у ворот тепло уволок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 не бежит и стоять не вели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(Мороз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орошила дорожки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украсила око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ость детям подари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на санках прокат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Зим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ружилась звёздоч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воздухе немножко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 и растая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моей ладош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Снежин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ый ученик. </w:t>
            </w:r>
          </w:p>
          <w:p>
            <w:pPr>
              <w:pStyle w:val="Normal"/>
              <w:jc w:val="both"/>
              <w:rPr/>
            </w:pPr>
            <w:r>
              <w:rPr/>
              <w:t>-Многие поэты воспевали красоту зимней природы. Послушайте стихи, которые нашла Та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***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Наталья Зубар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– декабрь, старший сын,               Речки льдами покрываю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ьда и снега господин.                     Чтобы дети не скуч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Я работы не боюсь,                            В эти зимние деньк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нём и ночью я тружусь:                  Чтобы смело доставал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лю снегом посыпаю,                    Санки, лыжи и коньки.        </w:t>
            </w:r>
          </w:p>
          <w:p>
            <w:pPr>
              <w:pStyle w:val="Normal"/>
              <w:tabs>
                <w:tab w:val="clear" w:pos="708"/>
                <w:tab w:val="left" w:pos="2922" w:leader="none"/>
                <w:tab w:val="left" w:pos="3207" w:leader="none"/>
              </w:tabs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Михаил Садов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декабря полно забот –                     Он должен ёлку нарядить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всё успеть – не знает!                  Последний день сегодн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н провожает старый год                  Чтоб всех на свете приглас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Новый год встречает!                      На праздник новогодний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-ой ученик</w:t>
            </w:r>
          </w:p>
          <w:p>
            <w:pPr>
              <w:pStyle w:val="Normal"/>
              <w:rPr/>
            </w:pPr>
            <w:r>
              <w:rPr/>
              <w:t>- Не только поэты, но и писатели в своих произведениях интересно рассказывают о жизни природы зимой. Послушайте рассказ, который нашёл Максим Кунгуш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И.Соколов-Мики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ыпал сне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истой белой скатертью покрылась и отдыхает земля. Глубокие высятся сугро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яжёлыми белыми шапками накрылся и притих л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 скатерти снегов видят охотники красивые узоры звериных и птичьих сле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Вот у обглоданных осинок натропил ночью зайчишка-беляк; подняв чёрный кончик хвоста, охотясь за птичками и мышами, пробежал горностай. Красивой цепочкой вьётся по лесной опушке след старого лисовина. По самому краю поля, след в след, прошли разбойники-вол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 через широкую наезженную дорогу, взрывая копытами снег, перешли лоси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Много крупных и мелких зверей и птиц живёт и кормится в,  накрытом снежною нависью, притихшем зимнем лес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-ый ученик</w:t>
            </w:r>
          </w:p>
          <w:p>
            <w:pPr>
              <w:pStyle w:val="Normal"/>
              <w:jc w:val="both"/>
              <w:rPr/>
            </w:pPr>
            <w:r>
              <w:rPr/>
              <w:t>- Человек неразрывно связан с природой. Дети любят зиму за игры и забавы. А у взрослых свои заботы. Ждан по плану и личным наблюдениям написал сочинение об этом. И он сейчас его прочи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лавное дело ребят зи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ы и заб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уд людей в городе и деревне в зимнее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имой ребята ходят в школу. Они учатся читать, писать, решать, рассуждать, делать разные поделки своими ру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осле выученных уроков ребята катаются на санках, лыжах, коньках. Лепят снежные фигуры и крепости, играют в снежки, участвуют в лыжных соревнова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зрослые в городе трудятся на заводах, фабриках, чистят от снега дороги и тропинки. В деревне в мастерских ремонтируют  тракторы, комбайны, сеялки и другую сельскохозяйственную технику. На полях проводят снегозадержание, чтобы сохранить влагу для нового урожая. Готовят семена к весеннему сев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ебята, вы хорошо справились с этой работой. Молодцы! Проект «Декабрь» защищё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сейчас мы с вами посмотрим мультфильм, который называется «Уроки тётушки Совы. Времена года. Декабрь.»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внимательно и скажите, что нового из этого фильма вы узнали, о чём на уроке не говор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праздник в декабре особенно любят ребята?</w:t>
            </w:r>
          </w:p>
          <w:p>
            <w:pPr>
              <w:pStyle w:val="Normal"/>
              <w:jc w:val="both"/>
              <w:rPr/>
            </w:pPr>
            <w:r>
              <w:rPr/>
              <w:t>- Что мы наряжаем на Новый год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и мы с вами нарядим ёлочку. Но наряжать будем по-особенному. Вспоминаете, как меняется природа с приходом декабря и только тогда можете повесить украш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произведение, которое мы с вами чита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автор этого произведени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меняется природа с приходом декабр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Оценки  </w:t>
            </w:r>
            <w:r>
              <w:rPr/>
              <w:t>(комментиру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тр. 81,  самостоятельно прочитать загадки, назвать отгадки и объяснить , почему вы так думаете. По желанию выучить наизу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54:00Z</dcterms:created>
  <dc:creator>людмила</dc:creator>
  <dc:description/>
  <cp:keywords/>
  <dc:language>en-US</dc:language>
  <cp:lastModifiedBy>User</cp:lastModifiedBy>
  <dcterms:modified xsi:type="dcterms:W3CDTF">2014-12-23T05:06:00Z</dcterms:modified>
  <cp:revision>7</cp:revision>
  <dc:subject/>
  <dc:title/>
</cp:coreProperties>
</file>